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hd w:fill="FFFFF9" w:val="clear"/>
        <w:spacing w:lineRule="atLeast" w:line="360" w:before="4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sa devono fare gli insegnanti</w:t>
      </w:r>
    </w:p>
    <w:p>
      <w:pPr>
        <w:pStyle w:val="NormaleWeb2"/>
        <w:shd w:fill="FFFFF9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'insegnante deve:</w:t>
        <w:br/>
        <w:t>- riconoscere e accogliere realmente la "diversità";</w:t>
        <w:br/>
        <w:t>- parlare alla classe e non nascondere il problema;</w:t>
        <w:br/>
        <w:t>- spiegare alla classe le diverse necessità dell'alunno dislessico e il perché del diverso trattamento;</w:t>
        <w:br/>
        <w:t>- collaborare attivamente con i colleghi per garantire risposte coerenti al problema;</w:t>
        <w:br/>
        <w:t xml:space="preserve">- comunicare con i genitori </w:t>
      </w:r>
    </w:p>
    <w:p>
      <w:pPr>
        <w:pStyle w:val="NormaleWeb2"/>
        <w:shd w:fill="FFFFF9" w:val="clear"/>
        <w:tabs>
          <w:tab w:val="clear" w:pos="708"/>
          <w:tab w:val="left" w:pos="6555" w:leader="none"/>
        </w:tabs>
        <w:rPr/>
      </w:pPr>
      <w:r>
        <w:rPr>
          <w:rFonts w:cs="Arial"/>
          <w:sz w:val="24"/>
          <w:szCs w:val="24"/>
        </w:rPr>
        <w:tab/>
        <w:br/>
        <w:t>Le cose da non fare:</w:t>
        <w:br/>
        <w:t>- far leggere il bambino a voce alta</w:t>
        <w:br/>
        <w:t>- ridicolizzarlo</w:t>
        <w:br/>
        <w:t>- correggere tutti gli errori nei testi scritti</w:t>
        <w:br/>
        <w:t>- dare liste di parole da imparare a memoria</w:t>
        <w:br/>
        <w:t>- farlo copiare dalla lavagna</w:t>
        <w:br/>
        <w:t>- far ricopiare il lavoro già svolto, perché scorretto o disordinato</w:t>
        <w:br/>
        <w:t xml:space="preserve">- paragonarlo ad altri </w:t>
      </w:r>
    </w:p>
    <w:p>
      <w:pPr>
        <w:pStyle w:val="NormaleWeb2"/>
        <w:shd w:fill="FFFFF9" w:val="clear"/>
        <w:rPr>
          <w:rFonts w:cs="Arial"/>
        </w:rPr>
      </w:pPr>
      <w:r>
        <w:rPr>
          <w:rFonts w:cs="Arial"/>
          <w:sz w:val="24"/>
          <w:szCs w:val="24"/>
        </w:rPr>
        <w:t> 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eWeb2"/>
        <w:shd w:fill="FFFFF9" w:val="clear"/>
        <w:rPr>
          <w:rFonts w:cs="Arial"/>
        </w:rPr>
      </w:pPr>
      <w:bookmarkStart w:id="0" w:name="riabilitazione"/>
      <w:bookmarkStart w:id="1" w:name="adulti"/>
      <w:bookmarkStart w:id="2" w:name="diagnosi_certificazione"/>
      <w:bookmarkEnd w:id="0"/>
      <w:bookmarkEnd w:id="1"/>
      <w:bookmarkEnd w:id="2"/>
      <w:r>
        <w:rPr>
          <w:rFonts w:cs="Arial"/>
          <w:sz w:val="24"/>
          <w:szCs w:val="24"/>
        </w:rPr>
        <w:t> 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software"/>
      <w:bookmarkStart w:id="4" w:name="software"/>
      <w:bookmarkEnd w:id="4"/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spacing w:before="480" w:after="0"/>
      <w:outlineLvl w:val="2"/>
    </w:pPr>
    <w:rPr>
      <w:b/>
      <w:bCs/>
      <w:sz w:val="31"/>
      <w:szCs w:val="31"/>
    </w:rPr>
  </w:style>
  <w:style w:type="paragraph" w:styleId="NormaleWeb2">
    <w:name w:val="Normale (Web)2"/>
    <w:basedOn w:val="Normal"/>
    <w:qFormat/>
    <w:pPr>
      <w:spacing w:lineRule="atLeast" w:line="336" w:before="280" w:after="26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14:00Z</dcterms:created>
  <dc:creator>utente</dc:creator>
  <dc:description/>
  <dc:language>en-US</dc:language>
  <cp:lastModifiedBy>utente</cp:lastModifiedBy>
  <dcterms:modified xsi:type="dcterms:W3CDTF">2010-01-06T17:42:00Z</dcterms:modified>
  <cp:revision>4</cp:revision>
  <dc:subject/>
  <dc:title>Cosa devono fare gli insegnanti</dc:title>
</cp:coreProperties>
</file>